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Coordonnées du site : http;//acse.ra.free.f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Adresse mail : </w:t>
      </w:r>
      <w:hyperlink r:id="rId2">
        <w:r>
          <w:rPr>
            <w:rStyle w:val="InternetLink"/>
            <w:sz w:val="18"/>
          </w:rPr>
          <w:t>acse.rhonalp@laposte.ne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ASSEMBLEE GENERALE DE L’A.C.S.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MARDI 21 NOVEMBRE 2006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CHATEA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230 ST VICTOR/LOIRE Tel 04 779 049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ervention de </w:t>
      </w:r>
      <w:r>
        <w:rPr>
          <w:b/>
          <w:bCs/>
          <w:sz w:val="32"/>
          <w:szCs w:val="32"/>
        </w:rPr>
        <w:t>Jacques VINA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eur du CEPA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ation ou management des équipes 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de pouvoir, de compétences, de responsabilités … ?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9h00        Accuei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9h30        Intervention débat de Jacques Vinai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2h30      Apéritif et rep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14h00      Questions diverses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5h00      Vie associative (élection du CA par moitié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16h00      Fin de journée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Pour faciliter l’organisation de cette A.G. Nous vous demandons de renvoyer le coupon-réponse le plus rapidement possible à :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hristine BRICOU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E J. LONJARET</w:t>
      </w:r>
    </w:p>
    <w:p>
      <w:pPr>
        <w:pStyle w:val="Normal"/>
        <w:jc w:val="center"/>
        <w:rPr/>
      </w:pPr>
      <w:r>
        <w:rPr>
          <w:sz w:val="20"/>
        </w:rPr>
        <w:t>Route de l’ Arbresle - 69380 CHATILLON D’ AZERGU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Tel 04 725 409 80 Fax 04 725 409 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……………………….    PRENOM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TABLISSEMENT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[       ] Participera à l’A.G du mardi 21 Novembre 2006  </w:t>
      </w:r>
    </w:p>
    <w:p>
      <w:pPr>
        <w:pStyle w:val="Normal"/>
        <w:rPr>
          <w:sz w:val="20"/>
        </w:rPr>
      </w:pPr>
      <w:r>
        <w:rPr>
          <w:sz w:val="20"/>
        </w:rPr>
        <w:t xml:space="preserve">[       ] Prendra son repas au Château de St Victor/Loire </w:t>
      </w:r>
    </w:p>
    <w:p>
      <w:pPr>
        <w:pStyle w:val="Normal"/>
        <w:rPr>
          <w:sz w:val="20"/>
        </w:rPr>
      </w:pPr>
      <w:r>
        <w:rPr>
          <w:sz w:val="20"/>
        </w:rPr>
        <w:t xml:space="preserve">Règlement par chèque postal ou bancaire à l’ordre de l’A.C.S.E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articipation aux frais (non-adhérents)…………………………………………………….10,00€</w:t>
      </w:r>
    </w:p>
    <w:p>
      <w:pPr>
        <w:pStyle w:val="Normal"/>
        <w:rPr/>
      </w:pPr>
      <w:r>
        <w:rPr>
          <w:sz w:val="20"/>
        </w:rPr>
        <w:t>Repas non adhérents……………………………………………………………………….20,00€</w:t>
      </w:r>
    </w:p>
    <w:p>
      <w:pPr>
        <w:pStyle w:val="Normal"/>
        <w:rPr/>
      </w:pPr>
      <w:r>
        <w:rPr>
          <w:sz w:val="20"/>
        </w:rPr>
        <w:t>Repas adhérents……………………………………………………………………………15,00€</w:t>
      </w:r>
    </w:p>
    <w:p>
      <w:pPr>
        <w:pStyle w:val="TextBody"/>
        <w:rPr/>
      </w:pPr>
      <w:r>
        <w:rPr>
          <w:b w:val="false"/>
          <w:bCs w:val="false"/>
        </w:rPr>
        <w:t>(Rayer les mentions inutiles)</w:t>
      </w:r>
    </w:p>
    <w:p>
      <w:pPr>
        <w:pStyle w:val="Normal"/>
        <w:rPr/>
      </w:pPr>
      <w:r>
        <w:rPr>
          <w:sz w:val="18"/>
        </w:rPr>
        <w:t>TOTAL A VERSER…………………………………………………………………………………[              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lle question aimeriez-vous poser à un directeur d’établissement, « expert en management » ? </w:t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e.rhonalp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8:00Z</dcterms:created>
  <dc:creator>IME Le Geyser</dc:creator>
  <dc:description/>
  <dc:language>en-US</dc:language>
  <cp:lastModifiedBy>User name placeholder</cp:lastModifiedBy>
  <cp:lastPrinted>2006-10-23T11:30:00Z</cp:lastPrinted>
  <dcterms:modified xsi:type="dcterms:W3CDTF">2006-10-23T10:28:00Z</dcterms:modified>
  <cp:revision>2</cp:revision>
  <dc:subject/>
  <dc:title>INVITATION A L’ASSEMBLEE GENERALE</dc:title>
</cp:coreProperties>
</file>